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Datenschutzbedingungen</w:t>
      </w:r>
    </w:p>
    <w:p>
      <w:pPr>
        <w:pStyle w:val="Normal"/>
        <w:rPr/>
      </w:pPr>
      <w:r>
        <w:rPr/>
        <w:t>Uns, dem UNION Turnverein Langenlois, ist der Schutz Ihrer personenbezogenen Daten ein großes Anliegen. Wir behandeln die uns anvertrauten Daten entsprechend streng vertraulich und gehen damit verantwortungsvoll um. Dies sehen wir im Einklang mit den gesetzlichen und vertraglichen Verpflichtungen, insbesondere aufgrund der Bestimmungen der geltenden Datenschutzgesetze.</w:t>
      </w:r>
    </w:p>
    <w:p>
      <w:pPr>
        <w:pStyle w:val="Normal"/>
        <w:rPr/>
      </w:pPr>
      <w:r>
        <w:rPr/>
        <w:t>Daher informieren wir Sie, gemäß den einschlägigen Datenschutzbestimmungen, nämlich insbesondere aufgrund der Datenschutz-Grundverordnung (DSGVO) und dem DSG 2018 über die Datenverarbeiten, deren Zweck und Ihre Rechte daraus.</w:t>
      </w:r>
    </w:p>
    <w:p>
      <w:pPr>
        <w:pStyle w:val="Normal"/>
        <w:rPr/>
      </w:pPr>
      <w:r>
        <w:rPr/>
        <w:t>Die Datenverarbeitung des UNION Turnverein Langenlois erfolgt zum Zeitpunkt der Datenerhebung durch die verantwortliche Stelle und durch den Verantwortlichen:</w:t>
      </w:r>
    </w:p>
    <w:p>
      <w:pPr>
        <w:pStyle w:val="Normal"/>
        <w:rPr/>
      </w:pPr>
      <w:r>
        <w:rPr/>
      </w:r>
    </w:p>
    <w:p>
      <w:pPr>
        <w:pStyle w:val="Normal"/>
        <w:rPr/>
      </w:pPr>
      <w:r>
        <w:rPr/>
        <w:t>UNION Turnverein Langenlois</w:t>
      </w:r>
    </w:p>
    <w:p>
      <w:pPr>
        <w:pStyle w:val="Normal"/>
        <w:rPr/>
      </w:pPr>
      <w:r>
        <w:rPr/>
        <w:t>ZVR-Zahl: 985623071</w:t>
      </w:r>
    </w:p>
    <w:p>
      <w:pPr>
        <w:pStyle w:val="Normal"/>
        <w:rPr/>
      </w:pPr>
      <w:r>
        <w:rPr/>
        <w:t>Obfrau: Eva Schebesta</w:t>
      </w:r>
    </w:p>
    <w:p>
      <w:pPr>
        <w:pStyle w:val="Normal"/>
        <w:rPr/>
      </w:pPr>
      <w:r>
        <w:rPr/>
        <w:t>3550 Langenlois, Kaserngasse 14</w:t>
      </w:r>
    </w:p>
    <w:p>
      <w:pPr>
        <w:pStyle w:val="Normal"/>
        <w:rPr/>
      </w:pPr>
      <w:r>
        <w:rPr/>
        <w:t>eva.schebesta@aon.at</w:t>
      </w:r>
    </w:p>
    <w:p>
      <w:pPr>
        <w:pStyle w:val="Normal"/>
        <w:rPr/>
      </w:pPr>
      <w:r>
        <w:rPr/>
      </w:r>
    </w:p>
    <w:p>
      <w:pPr>
        <w:pStyle w:val="Normal"/>
        <w:rPr/>
      </w:pPr>
      <w:r>
        <w:rPr/>
        <w:t>Der Kontakt zur Ausübung der Betroffenenrechte ist ebenfalls über die obigen Daten herzustellen.</w:t>
      </w:r>
    </w:p>
    <w:p>
      <w:pPr>
        <w:pStyle w:val="Normal"/>
        <w:rPr/>
      </w:pPr>
      <w:r>
        <w:rPr/>
      </w:r>
    </w:p>
    <w:p>
      <w:pPr>
        <w:pStyle w:val="Normal"/>
        <w:rPr/>
      </w:pPr>
      <w:r>
        <w:rPr/>
      </w:r>
    </w:p>
    <w:p>
      <w:pPr>
        <w:pStyle w:val="Normal"/>
        <w:rPr>
          <w:b/>
          <w:b/>
        </w:rPr>
      </w:pPr>
      <w:r>
        <w:rPr>
          <w:b/>
        </w:rPr>
        <w:t>Kontaktaufnahme via Email, Brief oder Telefon</w:t>
      </w:r>
    </w:p>
    <w:p>
      <w:pPr>
        <w:pStyle w:val="Normal"/>
        <w:rPr/>
      </w:pPr>
      <w:r>
        <w:rPr/>
        <w:t>Bei Ihrer Kontaktaufnahme werden die von Ihnen mitgeteilten Daten (Name, Adresse, Telefonnummer, Emailadresse und ggf. fallspezifische Daten) gespeichert, um Ihre Fragen zu beantworten, Ihr Anliegen zügig zu bearbeiten und damit mit Ihnen wieder in Kontakt getreten werden kann. Die in diesem Zusammenhang anfallenden Daten werden gelöscht, so nicht ein Vertrag zwischen uns zustande kommt und sobald die Speicherung nicht mehr erforderlich ist bzw. wird die Datenverarbeitung auf das gesetzliche Mindestmaß eingeschränkt, falls gesetzlich Aufbewahrungsfristen vorgesehen sind. Im Falle eines Vertragsabschlusses ist die Datenschutzerklärung im Vertrag für die Datenverarbeitung beachtlich.</w:t>
      </w:r>
    </w:p>
    <w:p>
      <w:pPr>
        <w:pStyle w:val="Normal"/>
        <w:rPr/>
      </w:pPr>
      <w:r>
        <w:rPr/>
      </w:r>
    </w:p>
    <w:p>
      <w:pPr>
        <w:pStyle w:val="Normal"/>
        <w:rPr>
          <w:b/>
          <w:b/>
        </w:rPr>
      </w:pPr>
      <w:r>
        <w:rPr>
          <w:b/>
        </w:rPr>
        <w:t>Datenübermittlung</w:t>
      </w:r>
    </w:p>
    <w:p>
      <w:pPr>
        <w:pStyle w:val="Normal"/>
        <w:rPr/>
      </w:pPr>
      <w:r>
        <w:rPr/>
        <w:t>Daten, die Sie uns im Rahmen einer Informationsanfrage über E-Mail oder durch die Angabe der Daten im Zuge des Anmeldeformulars übermitteln, werden nur so lange gespeichert, um den jeweiligen Zweck der Erhebung erfüllen zu können. Die in diesem Zusammenhang anfallenden Daten werden gelöscht, sobald die Speicherung nicht mehr erforderlich ist. Wenn eine Datenverarbeitung fortgesetzt erfolgt, wird sie auf das notwendige Mindestmaß eingeschränkt und die Speicherung auf die unbedingt erforderliche Dauer reduziert. Im Falle eines Vertragsabschlusses ist die Datenschutzerklärung im Vertrag für die Datenverarbeitung beachtlich.</w:t>
      </w:r>
    </w:p>
    <w:p>
      <w:pPr>
        <w:pStyle w:val="Normal"/>
        <w:rPr>
          <w:b/>
          <w:b/>
        </w:rPr>
      </w:pPr>
      <w:r>
        <w:rPr>
          <w:b/>
        </w:rPr>
        <w:t>Datensicherheit</w:t>
      </w:r>
    </w:p>
    <w:p>
      <w:pPr>
        <w:pStyle w:val="Normal"/>
        <w:rPr/>
      </w:pPr>
      <w:r>
        <w:rPr/>
        <w:t>Wir treffen alle notwendigen und angemessenen technischen und organisatorischen Sicherheitsmaßnahmen, um Ihre personenbezogenen Daten vor Verlust und Missbrauch zu schützen. Ihre Daten werden in einer sicheren Betriebsumgebung gespeichert.</w:t>
      </w:r>
    </w:p>
    <w:p>
      <w:pPr>
        <w:pStyle w:val="Normal"/>
        <w:rPr/>
      </w:pPr>
      <w:r>
        <w:rPr/>
        <w:t>Sollten Sie mit unserem Verein oder unseren Übungsleitern per E-Mail in Kontakt treten wollen, weisen wir darauf hin, dass die Vertraulichkeit der übermittelten Informationen nicht gewährleistet ist. Der Inhalt von E-Mails kann aufgrund ihrer technischen Konzeption von Dritten eingesehen werden, sofern nicht besondere technische Sicherheitsmaßnahmen ergriffen werden.</w:t>
      </w:r>
    </w:p>
    <w:p>
      <w:pPr>
        <w:pStyle w:val="Normal"/>
        <w:rPr/>
      </w:pPr>
      <w:r>
        <w:rPr/>
      </w:r>
    </w:p>
    <w:p>
      <w:pPr>
        <w:pStyle w:val="Normal"/>
        <w:rPr>
          <w:b/>
          <w:b/>
        </w:rPr>
      </w:pPr>
      <w:r>
        <w:rPr>
          <w:b/>
        </w:rPr>
        <w:t>Vertragsabschluss</w:t>
      </w:r>
    </w:p>
    <w:p>
      <w:pPr>
        <w:pStyle w:val="Normal"/>
        <w:rPr/>
      </w:pPr>
      <w:r>
        <w:rPr/>
        <w:t>Jede Kursanmeldung ist ein Vertragsabschluss. Die erhobenen personenbezogenen Daten sind zur Vertragserfüllung notwendig. Mit der Buchung eines Kurses stimmen Sie dieser Datenschutzerklärung zu und erteilen damit ihre Zustimmung zur elektronischen Verarbeitung folgender für die Kursbuchung erforderlicher personenbezogener Daten:</w:t>
      </w:r>
    </w:p>
    <w:p>
      <w:pPr>
        <w:pStyle w:val="Normal"/>
        <w:rPr>
          <w:highlight w:val="yellow"/>
        </w:rPr>
      </w:pPr>
      <w:r>
        <w:rPr>
          <w:highlight w:val="yellow"/>
        </w:rPr>
      </w:r>
    </w:p>
    <w:p>
      <w:pPr>
        <w:pStyle w:val="Normal"/>
        <w:rPr/>
      </w:pPr>
      <w:r>
        <w:rPr/>
        <w:t>Vor- und Zuname</w:t>
      </w:r>
    </w:p>
    <w:p>
      <w:pPr>
        <w:pStyle w:val="Normal"/>
        <w:rPr/>
      </w:pPr>
      <w:r>
        <w:rPr/>
        <w:t>Geschlecht</w:t>
      </w:r>
    </w:p>
    <w:p>
      <w:pPr>
        <w:pStyle w:val="Normal"/>
        <w:rPr/>
      </w:pPr>
      <w:r>
        <w:rPr/>
        <w:t>Wohnadresse</w:t>
      </w:r>
    </w:p>
    <w:p>
      <w:pPr>
        <w:pStyle w:val="Normal"/>
        <w:rPr/>
      </w:pPr>
      <w:r>
        <w:rPr/>
        <w:t>Geburtsdatum</w:t>
      </w:r>
    </w:p>
    <w:p>
      <w:pPr>
        <w:pStyle w:val="Normal"/>
        <w:rPr/>
      </w:pPr>
      <w:r>
        <w:rPr/>
        <w:t>Telefon-Nummer</w:t>
      </w:r>
    </w:p>
    <w:p>
      <w:pPr>
        <w:pStyle w:val="Normal"/>
        <w:rPr/>
      </w:pPr>
      <w:r>
        <w:rPr/>
        <w:t>E-Mail-Adresse</w:t>
      </w:r>
    </w:p>
    <w:p>
      <w:pPr>
        <w:pStyle w:val="Normal"/>
        <w:rPr/>
      </w:pPr>
      <w:r>
        <w:rPr/>
      </w:r>
    </w:p>
    <w:p>
      <w:pPr>
        <w:pStyle w:val="Normal"/>
        <w:rPr/>
      </w:pPr>
      <w:bookmarkStart w:id="0" w:name="_heading=h.gjdgxs"/>
      <w:bookmarkEnd w:id="0"/>
      <w:r>
        <w:rPr/>
        <w:t>Personenbezogene Daten, die im Rahmen der Registrierung und Kursanmeldung erhoben und gespeichert werden, werden ausschließlich innerhalb des UNION Turnverein Langenlois zum Zweck des jeweiligen Kursangebots verwendet und leiten wir nicht an 3. Personen weiter. Daten, die Sie uns im Rahmen einer Kursbuchung übermitteln, werden für die Durchführung der Anmeldung, Abwicklung des Kurses, nachfolgende Verrechnung und allfällige Informationen über den Kursinhalt und Änderungen jedenfalls für die Dauer des gebuchten Kurses und anschließend einen Zeitraum von 7 Jahren für allfällige nachfolgende Fragen, Verrechnungszwecke und Informationszwecke für zukünftige Kurse gespeichert und verarbeitet.</w:t>
      </w:r>
    </w:p>
    <w:p>
      <w:pPr>
        <w:pStyle w:val="Normal"/>
        <w:rPr/>
      </w:pPr>
      <w:r>
        <w:rPr/>
        <w:t>Mit einer Kursbuchung stimmen Sie einer Weitergabe der erhobenen Daten an die jeweilige KursleiterIn zu. Ohne weitere Zustimmung erfolgt keine darüberhinausgehende Weitergabe Ihrer Daten und werden keine personenbezogenen Auswertungen erstellt.</w:t>
      </w:r>
    </w:p>
    <w:p>
      <w:pPr>
        <w:pStyle w:val="Normal"/>
        <w:rPr/>
      </w:pPr>
      <w:r>
        <w:rPr/>
        <w:t>Die Einwilligung zur Verarbeitung Ihrer, im Rahmen der Kursbuchungen erhobenen personenbezogenen Daten kann jederzeit widerrufen werden. Wir weisen darauf hin, dass Ihnen ein Recht auf Berichtigung falscher Daten oder Löschung personenbezogener Daten zusteht, sollte diesem Anspruch keine gesetzliche Aufbewahrungspflicht entgegenstehen.</w:t>
      </w:r>
    </w:p>
    <w:p>
      <w:pPr>
        <w:pStyle w:val="Normal"/>
        <w:rPr/>
      </w:pPr>
      <w:r>
        <w:rPr/>
      </w:r>
    </w:p>
    <w:p>
      <w:pPr>
        <w:pStyle w:val="Normal"/>
        <w:rPr/>
      </w:pPr>
      <w:r>
        <w:rPr/>
      </w:r>
    </w:p>
    <w:p>
      <w:pPr>
        <w:pStyle w:val="Normal"/>
        <w:rPr/>
      </w:pPr>
      <w:r>
        <w:rPr/>
        <w:t>Fotonutzung</w:t>
      </w:r>
    </w:p>
    <w:p>
      <w:pPr>
        <w:pStyle w:val="Normal"/>
        <w:rPr/>
      </w:pPr>
      <w:r>
        <w:rPr/>
        <w:t>Im Rahmen der Kurse werden auch Fotos und Videos zur Dokumentation und Darstellung der jeweiligen Angebote durch den UNION Turnverein Langenlois angefertigt. Die Fotos und Videoaufnahmen werden nachfolgend zu diesen Zwecken gespeichert und im Zuge der Öffentlichkeitsarbeit, insbesondere auch in Medien (sowohl analog wie z.B. bei Aussendungen, Zeitungsartikel, Flyern, Jahresberichten, als auch digital wie z.B. auf Websites, in Online Beiträgen, Newslettern, verwendet und veröffentlicht.</w:t>
      </w:r>
    </w:p>
    <w:p>
      <w:pPr>
        <w:pStyle w:val="Normal"/>
        <w:rPr/>
      </w:pPr>
      <w:r>
        <w:rPr/>
        <w:t xml:space="preserve">Diese Verarbeitung beruht auf den berechtigten Interessen des UNION Turnverein Langenlois an der internen und außenwirksamen Dokumentation und Darstellung seiner Tätigkeiten in der Öffentlichkeit. Sollten Sie keine Nutzung Ihrer Fotos wünschen, können Sie einen Widerspruch an </w:t>
      </w:r>
      <w:hyperlink r:id="rId2">
        <w:r>
          <w:rPr>
            <w:color w:val="0563C1"/>
            <w:u w:val="single"/>
          </w:rPr>
          <w:t>eva.schebesta@aon.at</w:t>
        </w:r>
      </w:hyperlink>
      <w:r>
        <w:rPr/>
        <w:t xml:space="preserve"> richten.</w:t>
      </w:r>
    </w:p>
    <w:p>
      <w:pPr>
        <w:pStyle w:val="Normal"/>
        <w:rPr/>
      </w:pPr>
      <w:r>
        <w:rPr/>
      </w:r>
    </w:p>
    <w:p>
      <w:pPr>
        <w:pStyle w:val="Normal"/>
        <w:rPr/>
      </w:pPr>
      <w:r>
        <w:rPr/>
        <w:t>Ihre Rechte</w:t>
      </w:r>
    </w:p>
    <w:p>
      <w:pPr>
        <w:pStyle w:val="Normal"/>
        <w:rPr/>
      </w:pPr>
      <w:r>
        <w:rPr/>
        <w:t>Sie haben gem. Art 13 (2) lit b) DSGVO uns gegenüber hinsichtlich der Sie betreffenden personenbezogenen Daten ein Recht auf Auskunft, Berichtigung oder Löschung, Einschränkung der Verarbeitung, Widerspruch gegen die Verarbeitung und Datenübertragbarkeit.</w:t>
      </w:r>
    </w:p>
    <w:p>
      <w:pPr>
        <w:pStyle w:val="Normal"/>
        <w:rPr/>
      </w:pPr>
      <w:r>
        <w:rPr/>
        <w:t>Darüber hinaus haben Sie gem. Art 13 (2) lit d) DSGVO das Recht, sich bei der Datenschutzbehörde über die Verarbeitung Ihrer personenbezogenen Daten durch uns, zu beschweren.</w:t>
      </w:r>
    </w:p>
    <w:p>
      <w:pPr>
        <w:pStyle w:val="Normal"/>
        <w:rPr/>
      </w:pPr>
      <w:r>
        <w:rPr/>
        <w:t>Zur Wahrnehmung Ihrer Rechte kann es – je nach Art und Umfang Ihres Anliegens – auch notwendig sein, dass Sie ihre Identität in geeigneter Form nachweisen.</w:t>
      </w:r>
    </w:p>
    <w:p>
      <w:pPr>
        <w:pStyle w:val="Normal"/>
        <w:rPr/>
      </w:pPr>
      <w:r>
        <w:rPr/>
        <w:t>Auskünfte aufgrund wiederholten Auskunftsersuchens sind gem. Art. 15 (3) DSGVO kostenpflichtig. Hingewiesen wird auch darauf, dass das Recht auf Erhalt einer Kopie gem. Art. 15 (1) lit. b) DSGVO, die Rechte und Freiheiten anderer Personen nicht beeinträchtigen darf.</w:t>
      </w:r>
    </w:p>
    <w:p>
      <w:pPr>
        <w:pStyle w:val="Normal"/>
        <w:widowControl/>
        <w:bidi w:val="0"/>
        <w:spacing w:lineRule="auto" w:line="259" w:before="0" w:after="160"/>
        <w:jc w:val="left"/>
        <w:rPr/>
      </w:pPr>
      <w:r>
        <w:rPr/>
        <w:t>Diese Datenschutzerklärung bezieht sich auf die jeweils gültige Rechtslage. Wir behalten uns künftige Änderungen oder Anpassungen ausdrücklich vor. Daher empfehlen wir Ihnen, diese Datenschutzbestimmungen regelmäßig zu lesen, um über die Verwendung personenbezogener Daten informiert zu bleiben.</w:t>
      </w:r>
    </w:p>
    <w:sectPr>
      <w:type w:val="nextPage"/>
      <w:pgSz w:w="11906" w:h="16838"/>
      <w:pgMar w:left="1417" w:right="1417" w:gutter="0" w:header="0" w:top="1417" w:footer="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de-DE"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312eb"/>
    <w:rPr>
      <w:color w:val="0563C1" w:themeColor="hyperlink"/>
      <w:u w:val="single"/>
    </w:rPr>
  </w:style>
  <w:style w:type="character" w:styleId="UnresolvedMention">
    <w:name w:val="Unresolved Mention"/>
    <w:basedOn w:val="DefaultParagraphFont"/>
    <w:uiPriority w:val="99"/>
    <w:semiHidden/>
    <w:unhideWhenUsed/>
    <w:qFormat/>
    <w:rsid w:val="00b312e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schebesta@aon.a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3cN10778UacgFaWB8kHtL8DRKdg==">AMUW2mWmGMXHftcMNQmupN2aZFufKIL6/CapUO/zqAncMleoB2hDPEtY6bFnpuueB6fVFJk26nlwB5PstZcCk/GZzFhe2Y8qeyys3v19Xns9LUuWDeobrf17Hr2FmoIaIf/KJGugRBq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007</Words>
  <Characters>5743</Characters>
  <CharactersWithSpaces>673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02:00Z</dcterms:created>
  <dc:creator>Christoph Hofmann</dc:creator>
  <dc:description/>
  <dc:language>en-US</dc:language>
  <cp:lastModifiedBy>David Himmetzberger</cp:lastModifiedBy>
  <dcterms:modified xsi:type="dcterms:W3CDTF">2021-04-06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BA052D3A3CCF47B3C3CD7C3E0DD2D1</vt:lpwstr>
  </property>
</Properties>
</file>